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CHƯƠNG TRÌNH</w:t>
      </w:r>
    </w:p>
    <w:p>
      <w:pPr>
        <w:pStyle w:val="Normal"/>
        <w:spacing w:lineRule="atLeast" w:line="225"/>
        <w:jc w:val="center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 xml:space="preserve">Hội nghị </w:t>
      </w:r>
      <w:r>
        <w:rPr>
          <w:b/>
          <w:spacing w:val="-2"/>
        </w:rPr>
        <w:t xml:space="preserve">Sơ kết 02 năm triển khai thực hiện Chỉ thị số 03/CT-UBND ngày 05 tháng 3 năm 2012 của UBND tỉnh Lai Châu </w:t>
      </w:r>
    </w:p>
    <w:p>
      <w:pPr>
        <w:pStyle w:val="Normal"/>
        <w:spacing w:lineRule="atLeast" w:line="225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25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147" w:type="dxa"/>
        <w:jc w:val="left"/>
        <w:tblInd w:w="-43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820"/>
        <w:gridCol w:w="4890"/>
        <w:gridCol w:w="3437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  <w:p>
            <w:pPr>
              <w:pStyle w:val="Normal"/>
              <w:spacing w:lineRule="atLeast" w:line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Nội dung hội nghị</w:t>
            </w:r>
          </w:p>
        </w:tc>
        <w:tc>
          <w:tcPr>
            <w:tcW w:w="3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ân công thực hiện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h30 - 8h4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uyên bố lý do, giới thiệu đại biểu và chương trình Hội nghị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textAlignment w:val="baseline"/>
              <w:rPr/>
            </w:pPr>
            <w:r>
              <w:rPr>
                <w:color w:val="000000"/>
              </w:rPr>
              <w:t>Văn phòng UBND tỉnh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h40 - 8h5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ai mạc Hội nghị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textAlignment w:val="baseline"/>
              <w:rPr/>
            </w:pPr>
            <w:r>
              <w:rPr/>
              <w:t>Đ/c: Nguyễn khắc Chử - Chủ tịch UBND tỉnh, Trưởng ban chỉ đạo thực hiện Chỉ thị 1326 của tỉnh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h50 - 9h2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textAlignment w:val="baseline"/>
              <w:rPr/>
            </w:pPr>
            <w:r>
              <w:rPr>
                <w:color w:val="000000"/>
                <w:spacing w:val="-6"/>
              </w:rPr>
              <w:t xml:space="preserve">Thông qua Báo cáo Sơ kết triển khai thực hiện </w:t>
            </w:r>
            <w:r>
              <w:rPr>
                <w:spacing w:val="-6"/>
              </w:rPr>
              <w:t>Chỉ thị số 03/CT-UBND ngày 05 tháng 3 năm 2012 của UBND tỉnh Lai Châu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Đ/c: Lý Thị Tuyến – Giám đốc Sở Ngoại vụ - Phó trưởng ban Thường trực BCĐ </w:t>
            </w:r>
            <w:r>
              <w:rPr>
                <w:spacing w:val="-6"/>
              </w:rPr>
              <w:t xml:space="preserve">thực hiện Chỉ thị 1326 của tỉnh 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h20 -  10h3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Tham gia ý kiến vào dự thảo </w:t>
            </w:r>
            <w:r>
              <w:rPr>
                <w:spacing w:val="-6"/>
              </w:rPr>
              <w:t>Sơ kết 02 năm thực hiện Chỉ thị số 03/CT-UBND ngày 05 tháng 3 năm 2012 của UBND tỉnh Lai Châu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ưởng ban chủ trì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h30 - 10h45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ghỉ giải lao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h45 - 11h15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ết luận, bế mạc Hội nghị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Đ/c: Nguyễn khắc Chử - Chủ tịch UBND tỉnh, Trưởng ban chỉ đạo thực hiện Chỉ thị 1326  của tỉ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4:00Z</dcterms:created>
  <dc:creator>Administrator</dc:creator>
  <dc:description/>
  <cp:keywords/>
  <dc:language>en-US</dc:language>
  <cp:lastModifiedBy>Administrator</cp:lastModifiedBy>
  <dcterms:modified xsi:type="dcterms:W3CDTF">2014-07-11T02:25:00Z</dcterms:modified>
  <cp:revision>3</cp:revision>
  <dc:subject/>
  <dc:title>CHƯƠNG TRÌNH</dc:title>
</cp:coreProperties>
</file>